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ЙС-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УБЛИКАЦИЮ РЕКЛА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Х МАТЕРИАЛОВ, СОЦИАЛЬНОЙ РЕКЛАМЫ В ГАЗЕТАХ «ВЫСОКОГОРСКИЕ ВЕСТИ» « БИЕКТАУ ХЭБЭРЛЭ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ет с 04.07.2024 по 31.12.2024</w:t>
      </w:r>
    </w:p>
    <w:p>
      <w:pPr>
        <w:pStyle w:val="Normal"/>
        <w:ind w:firstLine="720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ематика издания: </w:t>
      </w:r>
      <w:r>
        <w:rPr/>
        <w:t>общественно-политическо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Тираж: </w:t>
      </w:r>
      <w:r>
        <w:rPr>
          <w:bCs/>
        </w:rPr>
        <w:t>3076</w:t>
      </w:r>
      <w:r>
        <w:rPr>
          <w:b/>
          <w:bCs/>
        </w:rPr>
        <w:t xml:space="preserve"> </w:t>
      </w:r>
      <w:r>
        <w:rPr/>
        <w:t>экз</w:t>
      </w:r>
      <w:r>
        <w:rPr>
          <w:b/>
          <w:bCs/>
        </w:rPr>
        <w:t xml:space="preserve">., </w:t>
      </w:r>
      <w:r>
        <w:rPr>
          <w:bCs/>
        </w:rPr>
        <w:t>их них на русском языке –  1632 экз., на татарском - 1444– экз.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Регион распространения:</w:t>
      </w:r>
      <w:r>
        <w:rPr/>
        <w:t xml:space="preserve"> Высокогор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пособ распространения: </w:t>
      </w:r>
      <w:r>
        <w:rPr/>
        <w:t>подписка, розница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Формат издания: </w:t>
      </w:r>
      <w:r>
        <w:rPr/>
        <w:t>А3 (875кв.см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ериодичность</w:t>
      </w:r>
      <w:r>
        <w:rPr/>
        <w:t>: 2 раза в неделю (среда, пятница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оличество полос: </w:t>
      </w:r>
      <w:r>
        <w:rPr/>
        <w:t xml:space="preserve">4 (среда) и 8 (пятница)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Язык: </w:t>
      </w:r>
      <w:r>
        <w:rPr/>
        <w:t xml:space="preserve">русский/татарский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ветность:</w:t>
      </w:r>
      <w:r>
        <w:rPr/>
        <w:t xml:space="preserve"> ч/б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модульной рекламы: стоимость 1 кв.см. 55 рубль, с учетом НДС 20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модульной реклам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рвая поло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27,5=701,25к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3,75=350,63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3,75=175,31кв. 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6,88=87,72 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6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43,89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606,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803,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01,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50,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31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27,5=701,25к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13,75=350,63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13,75=175,31кв. 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6,88=87,72 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6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43,89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606,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803,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01,5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50,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31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утренние полос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44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31,5=80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5,75=401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5,75=200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7,88=100,4 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7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5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62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1,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40,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20,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1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31,5=803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15,75=401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15,75=200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7,88=100,4 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7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50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62,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1,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40,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20,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1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дняя поло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4250055" cy="123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28,5=726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4,25=363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4,25=181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7,13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77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84,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96.9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28,5=726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14,25=363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,75*14,25=181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7,13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77,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1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84,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br w:type="textWrapping" w:clear="all"/>
      </w:r>
    </w:p>
    <w:p>
      <w:pPr>
        <w:pStyle w:val="Normal"/>
        <w:jc w:val="both"/>
        <w:rPr/>
      </w:pPr>
      <w:r>
        <w:rPr/>
        <w:t xml:space="preserve">Рекомендуемые горизонтальные размеры: 6 см, 12 см, 18 см, 24 см и т. др.  При несоблюдении рекомендуемых размеров доплата 5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цен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размещение на первой полосе</w:t>
      </w:r>
      <w:r>
        <w:rPr>
          <w:b/>
          <w:bCs/>
        </w:rPr>
        <w:t xml:space="preserve"> -</w:t>
      </w:r>
      <w:r>
        <w:rPr/>
        <w:t>7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 выделение шрифтом – 10%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 выделение рамкой – 20%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за срочность – 30% 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журналиста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переводчика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за срочность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за выбор места на полосе-15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фотографа-15% от суммы заказа.</w:t>
      </w:r>
    </w:p>
    <w:p>
      <w:pPr>
        <w:pStyle w:val="Normal"/>
        <w:shd w:fill="FFFFFF" w:val="clear"/>
        <w:autoSpaceDE w:val="true"/>
        <w:rPr>
          <w:color w:val="2E2E2E"/>
        </w:rPr>
      </w:pPr>
      <w:r>
        <w:rPr>
          <w:color w:val="2E2E2E"/>
        </w:rPr>
      </w:r>
    </w:p>
    <w:p>
      <w:pPr>
        <w:pStyle w:val="Normal"/>
        <w:shd w:fill="FFFFFF" w:val="clear"/>
        <w:autoSpaceDE w:val="true"/>
        <w:rPr>
          <w:color w:val="2E2E2E"/>
        </w:rPr>
      </w:pPr>
      <w:r>
        <w:rPr>
          <w:color w:val="2E2E2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(извещений, лотов, аукционов, статей)</w:t>
            </w:r>
          </w:p>
          <w:p>
            <w:pPr>
              <w:pStyle w:val="Normal"/>
              <w:rPr/>
            </w:pPr>
            <w:r>
              <w:rPr/>
              <w:t xml:space="preserve">Строчное объявление </w:t>
            </w:r>
          </w:p>
          <w:p>
            <w:pPr>
              <w:pStyle w:val="Normal"/>
              <w:rPr/>
            </w:pPr>
            <w:r>
              <w:rPr/>
              <w:t xml:space="preserve">Объявление в рубрике «Требуется» « Продается»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5 руб. 1 кв. см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55 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00 руб до 10 с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вление об утер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руб.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(не более 30 с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 </w:t>
            </w:r>
            <w:r>
              <w:rPr/>
              <w:t>(каждое последующее слово – 20 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знование (не более 30 с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0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каждое последующее слово – 20 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(не более 50 слов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к поздравл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0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каждое последующее слово – 20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5 руб. 1 кв. см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(Все включено) (Газета, радио, ТВ, сай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00 руб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Дополнительные услуги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зготовление модуля  (оригинал-макет)  - 1700 ру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несение изменений в макет заказчика -   1000 руб </w:t>
      </w:r>
    </w:p>
    <w:p>
      <w:pPr>
        <w:pStyle w:val="Normal"/>
        <w:numPr>
          <w:ilvl w:val="0"/>
          <w:numId w:val="1"/>
        </w:numPr>
        <w:rPr/>
      </w:pPr>
      <w:r>
        <w:rPr/>
        <w:t>Набор текста    (1 лист, формат А-4)        - 100 руб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а       (1 лист, формат А-4)         - 15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рование    (1 лист, формат А-4)        - 15 руб.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нирование  (1 лист, формат А-4)        - 30 руб.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Составление текста поздравления            -150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 фото на электронный носитель  - 50 руб./1шт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ополнительно: </w:t>
      </w:r>
      <w:r>
        <w:rPr/>
        <w:t xml:space="preserve">  Услуги фотографа   2500руб./час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луги журналиста </w:t>
      </w:r>
      <w:r>
        <w:rPr>
          <w:color w:val="000000"/>
        </w:rPr>
        <w:t>1200руб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Все расценки произведены с учетом НДС – 20%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>Сроки предоставления информации в печать: реклама  – за 5 дней до дня выхода газеты, объявления – за 3 дня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имальный размер шрифта в рекламе 9 кегль.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  <w:t>Цены могут быть изменены в соответствии с условиями договора.  При покупке пакета услуг (газета, ТВ, РВ, сайт) предоставляются скидки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данное предложение не является публичной офертой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5"/>
      <w:gridCol w:w="3219"/>
    </w:tblGrid>
    <w:tr>
      <w:trPr>
        <w:trHeight w:val="851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3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</w:tblGrid>
          <w:tr>
            <w:trPr>
              <w:trHeight w:val="1557" w:hRule="atLeast"/>
            </w:trPr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84" w:hRule="exac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85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19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37" w:hRule="atLeast"/>
      </w:trPr>
      <w:tc>
        <w:tcPr>
          <w:tcW w:w="945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6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3:00Z</dcterms:created>
  <dc:creator>user</dc:creator>
  <dc:description/>
  <cp:keywords/>
  <dc:language>en-US</dc:language>
  <cp:lastModifiedBy>Рима Г. Садыкова</cp:lastModifiedBy>
  <cp:lastPrinted>2024-01-09T10:18:00Z</cp:lastPrinted>
  <dcterms:modified xsi:type="dcterms:W3CDTF">2024-11-18T07:39:00Z</dcterms:modified>
  <cp:revision>12</cp:revision>
  <dc:subject/>
  <dc:title/>
</cp:coreProperties>
</file>